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2009 TRTAC Materials/Postings to Website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12Dec2008-12Mar2009 Postings to TRTAC website </w:t>
      </w:r>
      <w:hyperlink r:id="rId2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ecember 2008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March 2009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Letter re: 45-day Period and Fall Pulse Flow Requirements dated January 21, 2009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Annual Benthic Macroinvertebrate Monitoring (2005, 2007, 2008) and Summary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VAMP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Summer Flow Operations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Study Plan for Population Size Estimates of O. mykis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/Maps/Photos/Oth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9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Thermograph data through 08Oct2008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le with river miles, study sites, habitat reaches, and GPS read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s of basin monitoring newsletter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13Mar – 11Jun2009 Postings to TRTAC website </w:t>
      </w:r>
      <w:hyperlink r:id="rId3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March 2009 TRTAC meeting information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June 2009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Letters re: Flow Schedule dated March 25 and May 5, 2009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Letter dated March 31, 2009 from TID/MID to FERC re: Fishery Study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8 Annual Report to FER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/Maps/Photos/Oth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hermograph data through 11Mar2009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s of basin monitoring newsletter (includes screw trap results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urrent flow schedul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River Mile 30-40 Habitat map fil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2Jun-10Sep2009 Postings to TRTAC website </w:t>
      </w:r>
      <w:hyperlink r:id="rId4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June 2009 TRTAC meeting information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September 2009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onservation groups' motion for decision regarding rehearing of order on ten-year summary report and leave to adduce to additional evidence dated June 17, 2009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Friends of the Tuolumne's Bobcat Flat West Restoration Plans (Google Earth) dated July 16, 200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Order on rehearing, amending license, denying late intervention, denying petition, and directing appointment of a presiding judge for a proceeding on interim conditions dated July 16, 2009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DFG letter on Fall 2008 Tuolumne River water diversion at La Grange Powerhouse dated August 19, 2009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ransmittal letter for draft instream flow and water temperature modeling study plans dated September 3, 2009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2009 Sein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Snorkel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9 Sep Draft Instream Flow Study P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9 Sep Draft Water Temperature Modeling Study Pla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/Maps/Photos/Oth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June snorkel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hermograph data through 20Jul2009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s of basin monitoring newsletter (includes screw trap results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urrent flow schedul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d participant li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1Sep-10Dec2009 Postings to TRTAC website </w:t>
      </w:r>
      <w:hyperlink r:id="rId5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Sep 2009 TRTAC meeting information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December 2009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ransmittal letter to fishery agency representatives re: Tuolumne River O. mykiss Monitoring Report dated December 7, 2009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Final Report of the Presiding Judge on Interim Measures issued November 20, 2009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Letter to CDFG re: August 19, 2009 DFG Correspondence-Tuolumne River Diversion at La Grange Powerhouse dated November 12, 2009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Letter to FERC re: USFWS's Comments on IFIM and Water Temperature Study Plan dated November 5, 2009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Letter to Fishery Agency Representatives re: Minimum Flow Coordination Process for 2009-2010 Fish Flow Year dated October 19, 2009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Letter to FERC re: NOAA's Comments on IFIM and Water Temperature Study Plan dated October 14, 2009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Letter to FERC re: Districts' Response to July 16, 2009 FERC Order Regarding IFIM and Water Temperature Plan dated October 14, 2009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raft Tuolumne River O. mykiss Monitoring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Population Genetic Structure of O. mykiss in the California Central Valle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March and July 2009 Population Size Estimate of O. mykiss in the Lower Tuolumne Riv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Appendices for March and July 2009 Population Size Estimate of O. mykiss in the Lower Tuolumne Rive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omments and responses to Draft Instream Flow and Water Temperature Modeling Study Pla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istricts response to FERC re: Lower Tuolumne River Water Temperature Modeling Study P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Lower Tuolumne River Water Temperature Modeling Final Study P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Lower Tuolumne River Instream Flow Studies - Final Study Pla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color w:val="C0C0C0"/>
          <w:sz w:val="24"/>
        </w:rPr>
      </w:pPr>
      <w:r>
        <w:rPr>
          <w:color w:val="C0C0C0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/Maps/Photo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fall counting weir data and photo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hermograph data through Oct 04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s of basin monitoring newslet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urrent flow schedu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olumnerivertac.com/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hyperlink" Target="http://tuolumnerivertac.com/" TargetMode="External"/><Relationship Id="rId5" Type="http://schemas.openxmlformats.org/officeDocument/2006/relationships/hyperlink" Target="http://tuolumneriverta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4:00Z</dcterms:created>
  <dc:creator>TID</dc:creator>
  <dc:description/>
  <cp:keywords/>
  <dc:language>en-US</dc:language>
  <cp:lastModifiedBy>Tim Ford</cp:lastModifiedBy>
  <cp:lastPrinted>2007-06-13T18:41:00Z</cp:lastPrinted>
  <dcterms:modified xsi:type="dcterms:W3CDTF">2009-12-09T16:55:00Z</dcterms:modified>
  <cp:revision>9</cp:revision>
  <dc:subject/>
  <dc:title>Tuolumne River Technical Advisory Committee</dc:title>
</cp:coreProperties>
</file>